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5"/>
        <w:gridCol w:w="141"/>
        <w:gridCol w:w="567"/>
        <w:gridCol w:w="284"/>
        <w:gridCol w:w="992"/>
        <w:gridCol w:w="709"/>
        <w:gridCol w:w="142"/>
        <w:gridCol w:w="1134"/>
        <w:gridCol w:w="141"/>
        <w:gridCol w:w="2694"/>
        <w:gridCol w:w="141"/>
        <w:gridCol w:w="2694"/>
        <w:gridCol w:w="170"/>
        <w:gridCol w:w="113"/>
        <w:gridCol w:w="1985"/>
        <w:gridCol w:w="141"/>
        <w:gridCol w:w="2127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 во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де мы живём?» (4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различных источников сведения о гербе своего рег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различных источников сведения о символах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источников сведения о родном селе.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ород и с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 осознавать ценность природы и необходимость нести ответственность за её сохранение. 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 и достижения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рода» (2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; проводить сравнение; обобщ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и межд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наруживать связи между живой и неживой природо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воих достижений на 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сказывать о характерных признаках осени в неживой и живой  природе; показывать связь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приро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взаимосвязь осенних явлений в живой природе с явлениями в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моделировать созвезд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созвездиях в дополнительной литера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о описанию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б охране воздуха и воды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, формулировать собственное мн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стетическое воздействие растений н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ие бывают растения?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учитывать разные мнения и интере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: соотносить группы животны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е: знакомиться с разнообразием жив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атериалы книги «Великан на поля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значении домашних животных и уходе за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даст правильных ответов?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готовить сообщ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прекрасного и эстетические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необходимость ответственного отношения к домашнему питом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омашнем питом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и обсуждать меры по  охране; 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сообщение о растении или животном из Красной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назо-вёт слово?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факторы, угрожающие живой прир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и презентовать собственную Красную кни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подготовка про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Жизнь города и села»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различных источников сведения об экономике своего села и готовить со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 чего это сделано?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построим новый дом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щий план рассказ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номера телефонов экстренного вызова 01, 02, 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суждать прочитанно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приходить к общему решен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вьюировать респондентов об особенностях и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оводить исследов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поведением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4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и фиксировать их в «Научном дневн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Здоровье и безопасность» (9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здоровый обра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нутреннее строение тел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здоровый обра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личной гигиены и соблюдать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 применять изученные правила дорожного движения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ё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енняя позиция школьн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дорож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движения по загородной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</w:tr>
      <w:tr>
        <w:trPr>
          <w:trHeight w:val="1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вои знаки с представленными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вызов пожарной охран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 помощью атласа-определителя жалящих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правила поведения в ходе ролев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ебя и своего партнё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бщение» ( 7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ситуации семейного чтения, семейных обе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бирать информацию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й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 и своего партнёр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нравственном содержании и смысле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общения с рогвест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 нравственных позиций формы по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рименять правила вежливости на практике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нравственном содержании и смысле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, какие формулы вежливости имеются в русском язык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привила поведения в общественном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в различ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на вежлив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этикета в г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ести себ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ебя и своих товарищей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себя и своего партнёр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утешествия» (18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текстом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, обобщать и дел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 о форме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ированны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 учебника, по дороге от дома до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о способами ориентирования по местным природным призна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работа по карточка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о схемой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контроль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фотографии равнины и 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поверхность сво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-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фото-рассказ на тему «Красота мор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о явлениях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текстом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весенние явления и фиксировать свои наблюде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ес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равильно показывать объекты на настенной ка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 о город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бирать информацию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и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 описывать достопримечательности Москвы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к самооце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прекрасного и эстетические чувства на основе знакомства с культур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оскву на карте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Моск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текстом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интерес 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картой и глобусом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лобус и карту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готовить сообщени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ообщения и выступать с ними перед клас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сообщения о выбран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фотографии достопримечатель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писывать свои наблюдени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расоте животны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себя и своего партнёр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5:00Z</dcterms:created>
  <dc:creator>Nadja</dc:creator>
  <dc:description/>
  <cp:keywords/>
  <dc:language>en-US</dc:language>
  <cp:lastModifiedBy>МАМА</cp:lastModifiedBy>
  <cp:lastPrinted>2013-09-19T23:03:00Z</cp:lastPrinted>
  <dcterms:modified xsi:type="dcterms:W3CDTF">2016-09-18T16:12:00Z</dcterms:modified>
  <cp:revision>8</cp:revision>
  <dc:subject/>
  <dc:title/>
</cp:coreProperties>
</file>